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XXXV Olimpiadi della Matematic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ara Distrettual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Si comunica che nel prossimo mese di Febbraio si terranno la Gara delle Prime e l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a Distrettuale (Fase Provinciale) delle XXXV Olimpiadi della Matematica. Pi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cisament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ovedì </w:t>
      </w:r>
      <w:r>
        <w:rPr>
          <w:rFonts w:cs="Times New Roman" w:ascii="Times New Roman" w:hAnsi="Times New Roman"/>
          <w:b/>
          <w:sz w:val="28"/>
          <w:szCs w:val="28"/>
        </w:rPr>
        <w:t>07.02.2019</w:t>
      </w:r>
      <w:r>
        <w:rPr>
          <w:rFonts w:cs="Times New Roman" w:ascii="Times New Roman" w:hAnsi="Times New Roman"/>
          <w:sz w:val="28"/>
          <w:szCs w:val="28"/>
        </w:rPr>
        <w:t>, con inizio alle ore 09.00, si svolgerà presso l’Aula Magn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ITIS “A. Monaco” – via Giulia – COSENZA, la Gara delle Prime. Essa avr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durata di 2 ore e 30 minuti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rtedì </w:t>
      </w:r>
      <w:r>
        <w:rPr>
          <w:rFonts w:cs="Times New Roman" w:ascii="Times New Roman" w:hAnsi="Times New Roman"/>
          <w:b/>
          <w:sz w:val="28"/>
          <w:szCs w:val="28"/>
        </w:rPr>
        <w:t>19.02.2019</w:t>
      </w:r>
      <w:r>
        <w:rPr>
          <w:rFonts w:cs="Times New Roman" w:ascii="Times New Roman" w:hAnsi="Times New Roman"/>
          <w:sz w:val="28"/>
          <w:szCs w:val="28"/>
        </w:rPr>
        <w:t>, con inizio alle ore 09.00, si svolgerà presso l’Universit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a Calabria – Arcavacata di Rende, la Gara Distrettuale. Essa avrà la durata di 3 or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i studenti del nostro Istituto che si sono qualificati per la “Gara Distrettuale” di martedì 19 Febbraio 2019, presso l’Università della Calabria –  Arcavacata di Rende, Aula CF3, sono i seguent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27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‡ÚøU'7A‹;Cambria" w:hAnsi="‡ÚøU'7A‹;Cambria" w:cs="‡ÚøU'7A‹;Cambria"/>
                <w:sz w:val="28"/>
                <w:szCs w:val="28"/>
              </w:rPr>
            </w:pPr>
            <w:r>
              <w:rPr>
                <w:rFonts w:cs="‡ÚøU'7A‹;Cambria" w:ascii="‡ÚøU'7A‹;Cambria" w:hAnsi="‡ÚøU'7A‹;Cambria"/>
                <w:sz w:val="28"/>
                <w:szCs w:val="28"/>
              </w:rPr>
              <w:t>SCAGLIONE ANTONIO         Biennio ITI    classe  I A Mecc.</w:t>
            </w:r>
          </w:p>
        </w:tc>
      </w:tr>
      <w:tr>
        <w:trPr>
          <w:trHeight w:val="27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‡ÚøU'7A‹;Cambria" w:hAnsi="‡ÚøU'7A‹;Cambria" w:cs="‡ÚøU'7A‹;Cambria"/>
                <w:sz w:val="28"/>
                <w:szCs w:val="28"/>
              </w:rPr>
            </w:pPr>
            <w:r>
              <w:rPr>
                <w:rFonts w:cs="‡ÚøU'7A‹;Cambria" w:ascii="‡ÚøU'7A‹;Cambria" w:hAnsi="‡ÚøU'7A‹;Cambria"/>
                <w:sz w:val="28"/>
                <w:szCs w:val="28"/>
              </w:rPr>
              <w:t xml:space="preserve">IACINO DOMENICO              Biennio ITI    classe I A Mecc. </w:t>
            </w:r>
          </w:p>
        </w:tc>
      </w:tr>
      <w:tr>
        <w:trPr>
          <w:trHeight w:val="252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‡ÚøU'7A‹;Cambria" w:ascii="‡ÚøU'7A‹;Cambria" w:hAnsi="‡ÚøU'7A‹;Cambria"/>
                <w:sz w:val="28"/>
                <w:szCs w:val="28"/>
              </w:rPr>
              <w:t>VERSACI MARIA                    Biennio ITI    classe II B inf</w:t>
            </w:r>
          </w:p>
        </w:tc>
      </w:tr>
      <w:tr>
        <w:trPr>
          <w:trHeight w:val="252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‡ÚøU'7A‹;Cambria" w:hAnsi="‡ÚøU'7A‹;Cambria" w:cs="‡ÚøU'7A‹;Cambria"/>
                <w:sz w:val="28"/>
                <w:szCs w:val="28"/>
              </w:rPr>
            </w:pPr>
            <w:r>
              <w:rPr>
                <w:rFonts w:cs="‡ÚøU'7A‹;Cambria" w:ascii="‡ÚøU'7A‹;Cambria" w:hAnsi="‡ÚøU'7A‹;Cambria"/>
                <w:sz w:val="28"/>
                <w:szCs w:val="28"/>
              </w:rPr>
              <w:t xml:space="preserve">CICERO MATTEO                  Triennio ITI   classe V B elettr. </w:t>
            </w:r>
          </w:p>
        </w:tc>
      </w:tr>
      <w:tr>
        <w:trPr>
          <w:trHeight w:val="27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‡ÚøU'7A‹;Cambria" w:hAnsi="‡ÚøU'7A‹;Cambria" w:cs="‡ÚøU'7A‹;Cambria"/>
                <w:sz w:val="28"/>
                <w:szCs w:val="28"/>
              </w:rPr>
            </w:pPr>
            <w:r>
              <w:rPr>
                <w:rFonts w:cs="‡ÚøU'7A‹;Cambria" w:ascii="‡ÚøU'7A‹;Cambria" w:hAnsi="‡ÚøU'7A‹;Cambria"/>
                <w:sz w:val="28"/>
                <w:szCs w:val="28"/>
              </w:rPr>
              <w:t xml:space="preserve">PUGLIESE FRANCESCO       Triennio ITI   classe V B elettr. </w:t>
            </w:r>
          </w:p>
        </w:tc>
      </w:tr>
      <w:tr>
        <w:trPr>
          <w:trHeight w:val="27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‡ÚøU'7A‹;Cambria" w:ascii="‡ÚøU'7A‹;Cambria" w:hAnsi="‡ÚøU'7A‹;Cambria"/>
                <w:sz w:val="28"/>
                <w:szCs w:val="28"/>
              </w:rPr>
              <w:t xml:space="preserve">ESPOSITO ILARIA                 Triennio IPA  classe IV D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comunica inoltre che, per la Gara Distrettuale, i quesiti saranno gli stessi, sia per gli studenti del biennio che per quelli del triennio. Sarà stilata una graduatoria unic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primi 2 in assoluto della graduatoria unica, saranno segnalati per la Finale Nazionale, in base ai posti riservati agli studenti della nostra provinc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La Referente d’Istituto per le </w:t>
      </w:r>
    </w:p>
    <w:p>
      <w:pPr>
        <w:pStyle w:val="Normal"/>
        <w:widowControl w:val="false"/>
        <w:autoSpaceDE w:val="fals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limpiadi di Matematica</w:t>
      </w:r>
    </w:p>
    <w:p>
      <w:pPr>
        <w:pStyle w:val="Normal"/>
        <w:widowControl w:val="false"/>
        <w:autoSpaceDE w:val="fals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Stefania Todar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‡ÚøU'7A‹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08:00Z</dcterms:created>
  <dc:creator>stefania todaro</dc:creator>
  <dc:description/>
  <cp:keywords/>
  <dc:language>en-US</dc:language>
  <cp:lastModifiedBy>Utente Windows</cp:lastModifiedBy>
  <dcterms:modified xsi:type="dcterms:W3CDTF">2019-01-22T07:08:00Z</dcterms:modified>
  <cp:revision>2</cp:revision>
  <dc:subject/>
  <dc:title/>
</cp:coreProperties>
</file>